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lenco di animazioni Macromedia Flash, simulazioni interattive e filmati </w:t>
      </w:r>
    </w:p>
    <w:p>
      <w:pPr>
        <w:pStyle w:val="Normal"/>
        <w:rPr/>
      </w:pPr>
      <w:r>
        <w:rPr/>
        <w:t>Animazioni Macromedia Flash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Analisi termiche per materiali puri e leg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An_term0d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Costruzione di un diagramma di stato binario a due compon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Costrux_cs_si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Lettura di un diagramma di stato a completa miscibilità allo stato soli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Compl_so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Lettura di un diagramma di stato a completa insolubilità allo stato solido con trasformazione monotet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monotett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Lettura di un diagramma di stato a completa insolubilità allo stato solido con trasformazione eutet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Eutettico_n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Lettura di un diagramma di stato a parziale solubilità allo stato solito con trasformazione eutet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Eutettico_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Nucleazione ed accrescimento di una nuova fase. Dipendenza dal sottoraffredda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Nucleax05_si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Solidificazione a temperatura  costante per diversi sottoraffreddamenti (trasformazioni isoterm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Ttt1_si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Diffusione allo stato soli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Segr0_si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Effetto della diffusione correlata al fenomeno della segreg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Segr1_si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Isterisi termica di A3 e A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Isteresi_si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Trasformazione martensi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Mart0c_si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Trasformazione martensitica con carbon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Martc_si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Costruzione del diagramma TTT di un acciaio eutettoid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Ttt2_si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Impiego del diagramma TTT per l’individuazione delle velocità critiche inferiori e superiori di temp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Tt3_si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Simulazione della prova di durezza Vicker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Vickers_si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 xml:space="preserve">Simulazione della prova Rockwell </w:t>
            </w:r>
            <w:r>
              <w:rPr>
                <w:i/>
                <w:iCs/>
              </w:rPr>
              <w:t>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Rockwell_si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 xml:space="preserve">Simulazione della prova </w:t>
            </w:r>
            <w:r>
              <w:rPr>
                <w:i/>
                <w:iCs/>
              </w:rPr>
              <w:t>Pol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Poldi_si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Simulazione della prova di tr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Trazione_01_si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Deformazione del provino durante la prova di tr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Trazione_0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Valutazione del carico di scostamento dalla proporzionalità per un valore dell’allungamento percentuale dello 0.2 partendo dal diagramma carichi allungam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Trazione_fp02_si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Influenza della lunghezza del tratto utile sul valore del coefficiente di allungamento percentuale dopo rottu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Trazione_lc_si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Simulazione della prova di resili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Resilienza_si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LMA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Prova di tr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tr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Prova di durezza Brinel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brinel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Prova di durezza Rockwel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rockwel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Prova di durezza Vicker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 xml:space="preserve">Vickers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Prova di resili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resilienz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28:00Z</dcterms:created>
  <dc:creator>fabrizia</dc:creator>
  <dc:description/>
  <cp:keywords/>
  <dc:language>en-US</dc:language>
  <cp:lastModifiedBy>Anna Altieri</cp:lastModifiedBy>
  <cp:lastPrinted>2011-07-27T13:19:00Z</cp:lastPrinted>
  <dcterms:modified xsi:type="dcterms:W3CDTF">2012-04-11T08:40:00Z</dcterms:modified>
  <cp:revision>8</cp:revision>
  <dc:subject/>
  <dc:title/>
</cp:coreProperties>
</file>